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连云港市质量协会会员单位申请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1104"/>
        <w:gridCol w:w="600"/>
        <w:gridCol w:w="1200"/>
        <w:gridCol w:w="504"/>
        <w:gridCol w:w="936"/>
        <w:gridCol w:w="769"/>
        <w:gridCol w:w="488"/>
        <w:gridCol w:w="1803"/>
        <w:gridCol w:w="9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单位名称</w:t>
            </w:r>
          </w:p>
        </w:tc>
        <w:tc>
          <w:tcPr>
            <w:tcW w:w="7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通讯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归口行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企业模式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企业性质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固定资产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成立时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法人代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企业网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 箱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务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质量部门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部门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质量部门人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3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32"/>
                <w:sz w:val="32"/>
                <w:szCs w:val="32"/>
              </w:rPr>
              <w:t xml:space="preserve">职工人数 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技术人员数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份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济指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销售总额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税总额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润总额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口总额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销售量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产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以来主要获奖情况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产品及管理体系通过第三方认证的情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管理体系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环境管理体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业健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体系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S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认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否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否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否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否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C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认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GM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认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HACCP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认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产品认证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否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否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否□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□ 否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单位（盖章）      年  月 日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质量协会</w:t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月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企业模式按大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小型填写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性质按国有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外资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股份制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民营或其他填写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认证情况，请在相应的方格内打“√”。</w:t>
      </w:r>
    </w:p>
    <w:p>
      <w:pPr>
        <w:pStyle w:val="Normal"/>
        <w:spacing w:lineRule="exact" w:line="3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质量管理奖指省级以上与质量管理有关的奖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9:00Z</dcterms:created>
  <dc:creator>微软中国</dc:creator>
  <dc:description/>
  <cp:keywords/>
  <dc:language>en-US</dc:language>
  <cp:lastModifiedBy>微软中国</cp:lastModifiedBy>
  <dcterms:modified xsi:type="dcterms:W3CDTF">2013-04-03T01:20:00Z</dcterms:modified>
  <cp:revision>1</cp:revision>
  <dc:subject/>
  <dc:title>连云港市质量协会会员单位申请表</dc:title>
</cp:coreProperties>
</file>